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, Vereador Oliveira Altair Amaral, em atenção ao ofício nº 453/12, desse Gabinete, estamos efetuando a devolução dos seguintes Projetos de Lei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- Projeto de Lei  nº 462/2012   revoga o artigo segundo  da Lei nº 4671/08 e dá outra providências</w:t>
      </w:r>
      <w:r>
        <w:rPr>
          <w:i/>
        </w:rPr>
        <w:t>.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/>
      </w:pPr>
      <w:r>
        <w:rPr/>
        <w:t>- Projeto de Lei nº 441/12 aumenta a carga horária dos procuradores municipais com aumento proporcional de seus vencimentos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- Projeto de Lei nº 419/12 dispõe sobre a concessão de uso de bem público mediante execução de obra pública, operação, exploração comercial e manutenção do Centro Municipal de Abastecimento – CEMA – de Pouso Alegre e dá outras providências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- Projeto de Lei nº 427/12 dispõe sobre a criação da Administração Regional do Distrito “São José do Pantano” e dá  outras providências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5:00Z</dcterms:created>
  <dc:creator>Admin</dc:creator>
  <dc:description/>
  <cp:keywords/>
  <dc:language>en-US</dc:language>
  <cp:lastModifiedBy>Admin</cp:lastModifiedBy>
  <cp:lastPrinted>2012-12-12T13:55:00Z</cp:lastPrinted>
  <dcterms:modified xsi:type="dcterms:W3CDTF">2012-12-12T15:55:00Z</dcterms:modified>
  <cp:revision>2</cp:revision>
  <dc:subject/>
  <dc:title/>
</cp:coreProperties>
</file>