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Extraordinária do dia 19 de dezemb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S</w:t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hanging="0"/>
        <w:rPr/>
      </w:pPr>
      <w:r>
        <w:rPr>
          <w:szCs w:val="24"/>
        </w:rPr>
        <w:t>Projeto de Lei nº 6970/12  dispõe sobre denominação de via pública: Estrada Municipal Gustavo Lopes Barcelos;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/>
      </w:pPr>
      <w:r>
        <w:rPr>
          <w:szCs w:val="24"/>
        </w:rPr>
        <w:t>Projeto de Lei nº 6967/12  dispõe sobre normas e critérios de denominação de estradas na malha viária da zona rural do município de Pouso Alegre e dá outras providências;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71/12  dispõe sobre denominação de Praça pública: Praça Felipe Floriano Costa;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66/12 dispõe sobre denominação de logradouro público: Praça “ A Praça é Nossa”;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73/12 dispõe sobre denominação de logradouro público: Estrada Municipal José Vitor Amaral;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74/12 dispõe sobre denominação de logradouro público: Rua Maria Aparecida Fagundes;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75/12 dispõe sobre denominação de via pública: Rua Suzana Maria do Prado;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77/12 dispõe sobre denominação de via pública: Rua Sarita do Prado Amaral;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76/12 dispõe sobre denominação de via pública: Avenida Maria da Conceição Santos;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55/12 dispõe sobre denominação de via pública: Rua Maria de Jesus Ribeiro;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72/12 dispõe sobre denominação de logradouro público: Rua Jair Floriano de Oliveira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472/12 autoriza concessão de subvenções, auxílios financeiros, contribuições e contém outras providências.</w:t>
      </w:r>
    </w:p>
    <w:p>
      <w:pPr>
        <w:pStyle w:val="TextBody"/>
        <w:ind w:right="567" w:hanging="0"/>
        <w:rPr/>
      </w:pPr>
      <w:r>
        <w:rPr>
          <w:b/>
          <w:szCs w:val="24"/>
        </w:rPr>
        <w:t>(Com emendas aprovadas de nº 01 a 03)</w:t>
      </w:r>
    </w:p>
    <w:p>
      <w:pPr>
        <w:pStyle w:val="TextBody"/>
        <w:ind w:right="567"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firstLine="2835"/>
        <w:rPr>
          <w:szCs w:val="24"/>
        </w:rPr>
      </w:pPr>
      <w:r>
        <w:rPr>
          <w:b/>
          <w:szCs w:val="24"/>
        </w:rPr>
        <w:t>Segue  também  os Anexos do Projeto de Lei nº 471/12 que estima a receita e fixa as despesas para o exercício de 2013  recebidos do Poder Executivo, carimbados e vistados por esta Casa.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3:00Z</dcterms:created>
  <dc:creator>Admin</dc:creator>
  <dc:description/>
  <cp:keywords/>
  <dc:language>en-US</dc:language>
  <cp:lastModifiedBy>Admin</cp:lastModifiedBy>
  <cp:lastPrinted>2012-12-20T14:43:00Z</cp:lastPrinted>
  <dcterms:modified xsi:type="dcterms:W3CDTF">2012-12-20T16:43:00Z</dcterms:modified>
  <cp:revision>2</cp:revision>
  <dc:subject/>
  <dc:title/>
</cp:coreProperties>
</file>