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000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 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olicitar ao órgão competente da Prefeitura Municipal,  que seja designado algum elemento da guarda municipal, para fazer a segurança noturna, na Mina do Machad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rovidência já foi pedida pelo vereador José Augusto da Silva. Em razão dos boatos surgidos recentemente sobre a contaminação da água da mina, entendemos que algum elemento mal intencionado poderá tentar alguma ação prejudicial contra aquele ponto turístico de nossa 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30 de agost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JOSÉ LÚCIO CAMP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 POUSO ALEGRE</cp:lastModifiedBy>
  <cp:lastPrinted>1999-08-30T14:14:00Z</cp:lastPrinted>
  <dcterms:modified xsi:type="dcterms:W3CDTF">1999-08-30T17:16:00Z</dcterms:modified>
  <cp:revision>53</cp:revision>
  <dc:subject/>
  <dc:title/>
</cp:coreProperties>
</file>