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b/>
          <w:b/>
        </w:rPr>
      </w:pPr>
      <w:r>
        <w:rPr>
          <w:b/>
        </w:rPr>
        <w:t>INDICAÇÃO Nº 6.040/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Vereador que esta subscreve requer, consoante preceitos regimentais, seja encaminhada ao Exmo. Sr. Prefeito Municipal,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  <w:tab/>
        <w:tab/>
        <w:t>Solicitar ao órgão competente da Prefeitura Municipal, a reforma e a melhoria da iluminação na quadra do Bangu, no bairro São Geral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2124" w:firstLine="708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jc w:val="both"/>
        <w:rPr>
          <w:sz w:val="24"/>
        </w:rPr>
      </w:pPr>
      <w:r>
        <w:rPr>
          <w:sz w:val="24"/>
        </w:rPr>
        <w:t>A quadra do Bangú está completamente abandonado, necessitando reformas urgentes, para garantir o lazer para os moradores da loc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Sala das sessões, 27 de setemb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CÉLIO AUGUSTO DE PA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1999-09-27T20:58:00Z</cp:lastPrinted>
  <dcterms:modified xsi:type="dcterms:W3CDTF">1999-09-27T23:58:00Z</dcterms:modified>
  <cp:revision>27</cp:revision>
  <dc:subject/>
  <dc:title/>
</cp:coreProperties>
</file>