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6.087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que esta subscreve requer,  conso</w:t>
        <w:softHyphen/>
        <w:t>ante preceitos regimentais, seja encaminhada ao Exmo. Sr.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olicitar ao órgão competente da Prefeitura Municipal, estudos no sentido de tornar mão única a Rua José Valias, no sentido Av. Vicente Simões/Rua Comendador José Garci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pedido visa resolver o grande transtorno causado pelo intenso tráfego de veículos e pelo estacionamento constante e numeroso de veículos em ambos os lados desta via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29 de novembr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5:23:00Z</dcterms:created>
  <dc:creator>CÂMARA MUNICIPAL POUSO ALEGRE</dc:creator>
  <dc:description/>
  <dc:language>en-US</dc:language>
  <cp:lastModifiedBy>CÂMARA MUNICIPAL POUSO ALEGRE</cp:lastModifiedBy>
  <cp:lastPrinted>1999-11-29T08:32:00Z</cp:lastPrinted>
  <dcterms:modified xsi:type="dcterms:W3CDTF">1999-11-29T10:32:00Z</dcterms:modified>
  <cp:revision>60</cp:revision>
  <dc:subject/>
  <dc:title/>
</cp:coreProperties>
</file>