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23 de julh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 DE LEI</w:t>
      </w:r>
    </w:p>
    <w:p>
      <w:pPr>
        <w:pStyle w:val="Normal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6997/2013 Dispõe sobre denominação de logradouro público: Rua José de Castro Araújo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38/2013 - Nº 439/2013 – Nº 440/2013 – Nº 441/2013 – Nº 442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43/2013 - Nº 444/2013 - Nº 445/2013 - Nº 446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Do Vereador Gilberto Barr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47/2013 - Nº 448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49/2013 – Nº 450/2013 – Nº 451/2013 – Nº 452/2013 – Nº 453/2013 – Nº 454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51:00Z</dcterms:created>
  <dc:creator>usuario</dc:creator>
  <dc:description/>
  <cp:keywords/>
  <dc:language>en-US</dc:language>
  <cp:lastModifiedBy>usuario</cp:lastModifiedBy>
  <cp:lastPrinted>2013-07-24T12:51:00Z</cp:lastPrinted>
  <dcterms:modified xsi:type="dcterms:W3CDTF">2013-07-24T15:51:00Z</dcterms:modified>
  <cp:revision>2</cp:revision>
  <dc:subject/>
  <dc:title/>
</cp:coreProperties>
</file>