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realização, nesta data, da Sessão Pública da licitação para contratação de empresa de publicidade, relativa ao processo administrativo nº 097/2013, Modalidade: Tomada de Preços, Tipo: técnica e preço, estamos encaminhando às mãos de V.Sa., para que sejam submetidos à Subcomissão Técnica, composta pela Portaria nº 83/2013, a Ata da Sessão realizada nesta dat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à referida Subcomissão, conforme o art. 6º, § 7º da lei 12.232/2010 e item 10.6 do instrumento convocatório, tendo em vista as diferenças superiores a 20%, constatadas entre as notas apresentadas às propostas analisadas para os quesitos técnicos “Ideia Criativa”, “Repertório”, Relato de soluções de problemas de comunicação”, que encaminhe à Comissão as justificativas pertinentes para viabilizar os passos seguintes do certame nos termos da legislação vig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ab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– COMISSÃO PERMANENTE DE LICITAÇÕES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uglas Vieira Mendes</w:t>
      </w:r>
    </w:p>
    <w:p>
      <w:pPr>
        <w:pStyle w:val="Normal"/>
        <w:rPr>
          <w:color w:val="000000"/>
        </w:rPr>
      </w:pPr>
      <w:r>
        <w:rPr>
          <w:color w:val="000000"/>
        </w:rPr>
        <w:t>Membro da Subcomissão Técn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51:00Z</dcterms:created>
  <dc:creator>usuario</dc:creator>
  <dc:description/>
  <cp:keywords/>
  <dc:language>en-US</dc:language>
  <cp:lastModifiedBy>usuario</cp:lastModifiedBy>
  <cp:lastPrinted>2013-07-26T13:43:00Z</cp:lastPrinted>
  <dcterms:modified xsi:type="dcterms:W3CDTF">2013-07-26T16:51:00Z</dcterms:modified>
  <cp:revision>2</cp:revision>
  <dc:subject/>
  <dc:title/>
</cp:coreProperties>
</file>