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capina e a limpeza das bocas de lobo da Rua Aspázia do Amaral no bairro Cruzeiro do Sul próximo da C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calçamento da referida via se encontrada tomada pelo mato causando sujeira e atraindo insetos, como baratas e aranhas, para dentro das casas. As bocas de lobo estão entupidas e prejudicam o escoamento das águas das chuv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86101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1:00Z</dcterms:created>
  <dc:creator>Cliente</dc:creator>
  <dc:description/>
  <cp:keywords/>
  <dc:language>en-US</dc:language>
  <cp:lastModifiedBy>Cliente</cp:lastModifiedBy>
  <cp:lastPrinted>2009-02-16T16:01:00Z</cp:lastPrinted>
  <dcterms:modified xsi:type="dcterms:W3CDTF">2009-02-16T19:01:00Z</dcterms:modified>
  <cp:revision>2</cp:revision>
  <dc:subject/>
  <dc:title>INDICAÇÃO Nº 125/2009</dc:title>
</cp:coreProperties>
</file>