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departamento responsável da Prefeitura Municipal, a instalação de Dispositívos Delimitadores (popular olho de gato) na Avenida Moisés Lopes, esquina com as ruas Benedito Borges Couto e rua Dr. Osmar Barbosa Lima em frente ao Auto  Post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local é de intensa travessia de estudantes da Escola Municipal Antonio Mariosa (CAIC Árvore Grande) na entrada e saida dos turnos matutino, diurno e notur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90067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5:00Z</dcterms:created>
  <dc:creator>Cliente</dc:creator>
  <dc:description/>
  <cp:keywords/>
  <dc:language>en-US</dc:language>
  <cp:lastModifiedBy>Cliente</cp:lastModifiedBy>
  <cp:lastPrinted>2009-02-16T15:05:00Z</cp:lastPrinted>
  <dcterms:modified xsi:type="dcterms:W3CDTF">2009-02-16T18:05:00Z</dcterms:modified>
  <cp:revision>2</cp:revision>
  <dc:subject/>
  <dc:title>INDICAÇÃO Nº 111/2009</dc:title>
</cp:coreProperties>
</file>