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17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>Solicita ao setor competente da Administração Pública que providencie uma operação tapa-buracos em toda a extensão da Avenida Vicente Simões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>A Avenida Vicente Simões é uma das mais movimentadas da cidade e liga o centro a vários bairros. O tráfego de veículos no local fica prejudicado devido aos buracos que tomam conta da via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6 de Fever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31182971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8:14:00Z</dcterms:created>
  <dc:creator>Cliente</dc:creator>
  <dc:description/>
  <cp:keywords/>
  <dc:language>en-US</dc:language>
  <cp:lastModifiedBy>Cliente</cp:lastModifiedBy>
  <cp:lastPrinted>2009-02-16T15:14:00Z</cp:lastPrinted>
  <dcterms:modified xsi:type="dcterms:W3CDTF">2009-02-16T18:14:00Z</dcterms:modified>
  <cp:revision>2</cp:revision>
  <dc:subject/>
  <dc:title>INDICAÇÃO Nº 117/2009</dc:title>
</cp:coreProperties>
</file>