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a coleta de lixo pela KTM, no Bairro Cidade Jardi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referido bairro questionam o porquê da não prestação dos serviços de coleta, que vem ocorrendo há tempos, transferindo para os mesmos a responsabilidade de lidar com um problema difícil e incômodo, pois os mesmos não sabem como proceder com o lixo acumulado que têm atraído insetos, animais peçonhentos diversos, provocado insuportável mau cheiro e colocado em risco a saúde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35179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1:00Z</dcterms:created>
  <dc:creator>Cliente</dc:creator>
  <dc:description/>
  <cp:keywords/>
  <dc:language>en-US</dc:language>
  <cp:lastModifiedBy>Cliente</cp:lastModifiedBy>
  <cp:lastPrinted>2009-02-16T14:11:00Z</cp:lastPrinted>
  <dcterms:modified xsi:type="dcterms:W3CDTF">2009-02-16T17:11:00Z</dcterms:modified>
  <cp:revision>2</cp:revision>
  <dc:subject/>
  <dc:title>INDICAÇÃO Nº 101/2009</dc:title>
</cp:coreProperties>
</file>