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a abertura do portão do Pátio da Rodoviária, ao lado da Avenida Perimetral, durante a feira livre de doming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lguns feirantes reclamam que depois que o acesso foi fechado para a entrada de pessoas, o movimento nas barracas próximas ao referido portão diminuiu, trazendo prejuízos aos comercia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43598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3:00Z</dcterms:created>
  <dc:creator>Cliente</dc:creator>
  <dc:description/>
  <cp:keywords/>
  <dc:language>en-US</dc:language>
  <cp:lastModifiedBy>Cliente</cp:lastModifiedBy>
  <cp:lastPrinted>2009-02-16T16:03:00Z</cp:lastPrinted>
  <dcterms:modified xsi:type="dcterms:W3CDTF">2009-02-16T19:03:00Z</dcterms:modified>
  <cp:revision>2</cp:revision>
  <dc:subject/>
  <dc:title>INDICAÇÃO Nº 128/2009</dc:title>
</cp:coreProperties>
</file>