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 ao setor competente da Prefeitura Municipal, que faça gestão junto à CEMIG para que seja providenciada a iluminação da Travessa dos Escoteiros, via que liga as ruas Herculano Cobra e Marechal Deodo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via pública e, portanto, necessita de ilumin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89163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4:00Z</dcterms:created>
  <dc:creator>Cliente</dc:creator>
  <dc:description/>
  <cp:keywords/>
  <dc:language>en-US</dc:language>
  <cp:lastModifiedBy>Cliente</cp:lastModifiedBy>
  <cp:lastPrinted>2009-02-16T16:54:00Z</cp:lastPrinted>
  <dcterms:modified xsi:type="dcterms:W3CDTF">2009-02-16T19:54:00Z</dcterms:modified>
  <cp:revision>2</cp:revision>
  <dc:subject/>
  <dc:title>INDICAÇÃO Nº 136/2009</dc:title>
</cp:coreProperties>
</file>