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 que providencie a manutenção das estradas vicinais de acesso ao bairro Anhumas na zona rur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s acessos ao bairro pela estrada principal e pelo bairro Nossa Senhora de Guadalupe estão cheios de buracos e valas, comprometendo o escoamento da produção agrícola, o acesso do transporte rural e também a chegada e a saída dos moradores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37595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17:00Z</dcterms:created>
  <dc:creator>Cliente</dc:creator>
  <dc:description/>
  <cp:keywords/>
  <dc:language>en-US</dc:language>
  <cp:lastModifiedBy>Cliente</cp:lastModifiedBy>
  <cp:lastPrinted>2009-02-16T15:17:00Z</cp:lastPrinted>
  <dcterms:modified xsi:type="dcterms:W3CDTF">2009-02-16T18:17:00Z</dcterms:modified>
  <cp:revision>2</cp:revision>
  <dc:subject/>
  <dc:title>INDICAÇÃO Nº 122/2009</dc:title>
</cp:coreProperties>
</file>