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uma operação tapa-buracos na Rua Lamartine Paiva no bairro Jardim Olímpi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via citada está toda esburacada prejudicando o tráfego de veículos e o acesso dos moradores que residem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57688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2:00Z</dcterms:created>
  <dc:creator>Cliente</dc:creator>
  <dc:description/>
  <cp:keywords/>
  <dc:language>en-US</dc:language>
  <cp:lastModifiedBy>Cliente</cp:lastModifiedBy>
  <cp:lastPrinted>2009-02-16T16:01:00Z</cp:lastPrinted>
  <dcterms:modified xsi:type="dcterms:W3CDTF">2009-02-16T19:02:00Z</dcterms:modified>
  <cp:revision>2</cp:revision>
  <dc:subject/>
  <dc:title>INDICAÇÃO Nº 126/2009</dc:title>
</cp:coreProperties>
</file>