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intura de faixas de pedestres nas Ruas Coronel Pradel e Coronel José Inácio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ruas têm o trânsito de veículos movimentado e não possuem faixas para pedestres, o que faz as pessoas atravessarem em qualquer ponto das vias, aumentando os riscos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5565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5:00Z</dcterms:created>
  <dc:creator>Cliente</dc:creator>
  <dc:description/>
  <cp:keywords/>
  <dc:language>en-US</dc:language>
  <cp:lastModifiedBy>Cliente</cp:lastModifiedBy>
  <cp:lastPrinted>2009-02-16T16:55:00Z</cp:lastPrinted>
  <dcterms:modified xsi:type="dcterms:W3CDTF">2009-02-16T19:55:00Z</dcterms:modified>
  <cp:revision>2</cp:revision>
  <dc:subject/>
  <dc:title>INDICAÇÃO Nº 137/2009</dc:title>
</cp:coreProperties>
</file>