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o calçamento e a construção da rede de esgoto na Rua José Benedito da Costa no bairro São Francisco no Faisquei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rua é terra o que provoca lama em dias de chuva e poeira em dias de sol causando transtornos aos moradores. O esgoto do bairro ainda não é canaliza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52807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2:00Z</dcterms:created>
  <dc:creator>Cliente</dc:creator>
  <dc:description/>
  <cp:keywords/>
  <dc:language>en-US</dc:language>
  <cp:lastModifiedBy>Cliente</cp:lastModifiedBy>
  <cp:lastPrinted>2009-02-16T16:02:00Z</cp:lastPrinted>
  <dcterms:modified xsi:type="dcterms:W3CDTF">2009-02-16T19:02:00Z</dcterms:modified>
  <cp:revision>2</cp:revision>
  <dc:subject/>
  <dc:title>INDICAÇÃO Nº 127/2009</dc:title>
</cp:coreProperties>
</file>