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com urgência uma operação tapa-buracos e o desentupimento das bocas de lobo na Avenida Jaci Laraia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avenida está cheia de buracos devido as chuvas dos últimos dias e também pelo tráfego intenso de veículos. Os motoristas utilizam a via como atalho para ir da Avenida Perimetral ao centro da cidade usando a Avenida Vicente Simões e vice-versa. As chuvas do fim semana, 13, 14 e15 de fevereiro, deixaram a Avenida Jaci Laraia inundada por causa dos bueiros que estão entupidos e pelas galerias de águas pluviais que não suportam o volume de água da chuva. A água invadiu a casa dos moradores da parte baixa da avenida causando transtornos e mau cheir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31842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3:00Z</dcterms:created>
  <dc:creator>Cliente</dc:creator>
  <dc:description/>
  <cp:keywords/>
  <dc:language>en-US</dc:language>
  <cp:lastModifiedBy>Cliente</cp:lastModifiedBy>
  <cp:lastPrinted>2009-02-16T16:03:00Z</cp:lastPrinted>
  <dcterms:modified xsi:type="dcterms:W3CDTF">2009-02-16T19:03:00Z</dcterms:modified>
  <cp:revision>2</cp:revision>
  <dc:subject/>
  <dc:title>INDICAÇÃO Nº 129/2009</dc:title>
</cp:coreProperties>
</file>