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Prefeitura Municipal a necessidade de realizar a operação tapa buraco na rua Celso Garcia de Faria e Rua Izabel Garcia Libâneo no bairro Colinas de Santa Bárb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ecessidade dessa operação ser realizada com urgência devida a largura dos buracos, pois se houver demora no conserto e os buracos aumentarem pode-se fazer com que as ruas fiquem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78371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5:00Z</dcterms:created>
  <dc:creator>Cliente</dc:creator>
  <dc:description/>
  <cp:keywords/>
  <dc:language>en-US</dc:language>
  <cp:lastModifiedBy>Cliente</cp:lastModifiedBy>
  <cp:lastPrinted>2009-02-16T16:55:00Z</cp:lastPrinted>
  <dcterms:modified xsi:type="dcterms:W3CDTF">2009-02-16T19:55:00Z</dcterms:modified>
  <cp:revision>2</cp:revision>
  <dc:subject/>
  <dc:title>INDICAÇÃO Nº 138/2009</dc:title>
</cp:coreProperties>
</file>