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1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Solicita ao Setor competente da Prefeitura Municipal serviços diversos no Bairro Belo Horizonte, a saber: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 Operação tapa-buracos na Avenida Antônio Januário;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 Operação tapa-buracos e conservação de meio-fio e fechamento de trincas nas Ruas Ana Godoi dos Santos, João Mendonça, Aparecida Terezinha Garcia, Joaquim Lopes da Costa e Avenida Altidouro da Costa Ri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Devido ao intenso tráfego de veículos pesados como ônibus e caminhões, as vias citadas têm sofrido crescente ocorrência de buracos, trincas e rachaduras que estendem-se ao meio-fio, prejudicando o tráfego e obrigando os motoristas a efetuarem manobras perigosas para evitarem danos nos veícul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1422931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8:06:00Z</dcterms:created>
  <dc:creator>Cliente</dc:creator>
  <dc:description/>
  <cp:keywords/>
  <dc:language>en-US</dc:language>
  <cp:lastModifiedBy>Cliente</cp:lastModifiedBy>
  <cp:lastPrinted>2009-02-16T15:06:00Z</cp:lastPrinted>
  <dcterms:modified xsi:type="dcterms:W3CDTF">2009-02-16T18:06:00Z</dcterms:modified>
  <cp:revision>2</cp:revision>
  <dc:subject/>
  <dc:title>INDICAÇÃO Nº 112/2009</dc:title>
</cp:coreProperties>
</file>