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departamento responsável da Prefeitura Municipal, o calçamento, com bloquetes, da Rua Antônio Ramos Scodeler com a Travessa Milton Alexandre Alves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via é de terra e em dias de chuva fica cheia de lama. Nesta rua mora o Sr. Francisco, que é cadeirante e enfrenta muitas dificuldades para sair e chegar em casa. Sem o acesso adequado ele corre risco de acidentes com a cadeira de rod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34453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59:00Z</dcterms:created>
  <dc:creator>Cliente</dc:creator>
  <dc:description/>
  <cp:keywords/>
  <dc:language>en-US</dc:language>
  <cp:lastModifiedBy>Cliente</cp:lastModifiedBy>
  <cp:lastPrinted>2009-02-16T15:59:00Z</cp:lastPrinted>
  <dcterms:modified xsi:type="dcterms:W3CDTF">2009-02-16T18:59:00Z</dcterms:modified>
  <cp:revision>2</cp:revision>
  <dc:subject/>
  <dc:title>INDICAÇÃO Nº 124/2009</dc:title>
</cp:coreProperties>
</file>