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Municipal, o recalçamento da Rua Antônio Mariosa e sinalização na Rua Otávio Camilo Lacerda, ambas no Bairro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evido a grande incidência de chuvas, os bloquetes da Rua Antônio Mariosa encontram-se em grande desnivelamento, dificultando o táfego dos veículos na referida v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ua Otávio Camilo Lacerda, por ser estreita e via de mão dupla, não tem espaço suficiente para estacionamento nos dois sentidos. Como na mesma não existe proibição, o trânsito de veículos tem ocorrido com imensa dificuldade e atropelo devido a escassez do espaço para a circulação normal na ru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02834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04:00Z</dcterms:created>
  <dc:creator>Cliente</dc:creator>
  <dc:description/>
  <cp:keywords/>
  <dc:language>en-US</dc:language>
  <cp:lastModifiedBy>Cliente</cp:lastModifiedBy>
  <cp:lastPrinted>2009-02-16T15:04:00Z</cp:lastPrinted>
  <dcterms:modified xsi:type="dcterms:W3CDTF">2009-02-16T18:04:00Z</dcterms:modified>
  <cp:revision>2</cp:revision>
  <dc:subject/>
  <dc:title>INDICAÇÃO Nº 110/2009</dc:title>
</cp:coreProperties>
</file>