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, que providencie o policiamento no Pronto Atendimento d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local precisa de segurança. Muitas pessoas que precisam do atendimento oferecido lá e até pessoas que vão trabalhar lá, sentem medo por não ter a proteção que todo lugar deve ter. Daí a necessidade de policiamento naquele lug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55283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1:00Z</dcterms:created>
  <dc:creator>Cliente</dc:creator>
  <dc:description/>
  <cp:keywords/>
  <dc:language>en-US</dc:language>
  <cp:lastModifiedBy>Cliente</cp:lastModifiedBy>
  <cp:lastPrinted>2009-02-16T15:01:00Z</cp:lastPrinted>
  <dcterms:modified xsi:type="dcterms:W3CDTF">2009-02-16T18:01:00Z</dcterms:modified>
  <cp:revision>2</cp:revision>
  <dc:subject/>
  <dc:title>INDICAÇÃO Nº 107/2009</dc:title>
</cp:coreProperties>
</file>