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faça serviços de manutenção nas manilhas de escoamento de águas pluviais que dá vazão às águas na Avenida Antonio Scodeller próximo a Fábrica de Macarrão Chiarini, no Bairro Faisq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Em virtude das fortes chuvas que tem ocorrido em nosso município o volume de água que hoje passa por aquele ponto tem causado transtorno, inclusive enchente ocorrida neste final de semana, deixando a avenida interditada com as águas atingindo as residências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60980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2:00Z</dcterms:created>
  <dc:creator>Cliente</dc:creator>
  <dc:description/>
  <cp:keywords/>
  <dc:language>en-US</dc:language>
  <cp:lastModifiedBy>Cliente</cp:lastModifiedBy>
  <cp:lastPrinted>2009-02-16T16:32:00Z</cp:lastPrinted>
  <dcterms:modified xsi:type="dcterms:W3CDTF">2009-02-16T19:32:00Z</dcterms:modified>
  <cp:revision>2</cp:revision>
  <dc:subject/>
  <dc:title>INDICAÇÃO Nº 131/2009</dc:title>
</cp:coreProperties>
</file>