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pública, que providencie em caráter de urgência, a pavimentação da Rua Santa Catarina, no bairro Boa Vista, e seus arredores (ruas adjacentes)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A referida rua está esburacada, e sem asfaltamento, o que prejudica os carros que lá sobem, e até os pedestres e, principalmente o comércio no loc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os carros vão mais a frente, no período de chuva, principalmente, o lugar fica com muito barro, fazendo com que os carros deslizem, causando perigo a quem dirige e a quem anda por l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97097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4:00Z</dcterms:created>
  <dc:creator>Cliente</dc:creator>
  <dc:description/>
  <cp:keywords/>
  <dc:language>en-US</dc:language>
  <cp:lastModifiedBy>Cliente</cp:lastModifiedBy>
  <cp:lastPrinted>2009-02-16T15:54:00Z</cp:lastPrinted>
  <dcterms:modified xsi:type="dcterms:W3CDTF">2009-02-16T18:54:00Z</dcterms:modified>
  <cp:revision>2</cp:revision>
  <dc:subject/>
  <dc:title>INDICAÇÃO Nº 109/2009</dc:title>
</cp:coreProperties>
</file>