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pública, que providencie para o bairro Canta Galo I, caixa de corre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 referido bairro localiza-se na zona rural, e precisa da caixa de correio para que quem mora lá não precise se deslocar ao centro, uma vez que o bairro é distante do centro da cidade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Com a caixa de correio, o carteiro também seria beneficiado, pois ficaria mais fácil a entrega e recolhimento de cart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739247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02:00Z</dcterms:created>
  <dc:creator>Cliente</dc:creator>
  <dc:description/>
  <cp:keywords/>
  <dc:language>en-US</dc:language>
  <cp:lastModifiedBy>Cliente</cp:lastModifiedBy>
  <cp:lastPrinted>2009-02-16T15:02:00Z</cp:lastPrinted>
  <dcterms:modified xsi:type="dcterms:W3CDTF">2009-02-16T18:02:00Z</dcterms:modified>
  <cp:revision>2</cp:revision>
  <dc:subject/>
  <dc:title>INDICAÇÃO Nº 108/2009</dc:title>
</cp:coreProperties>
</file>