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 operação tapa-buracos na Rua Luís Junqueira Carvalho, Bairro Medicina e na Rua Vereador Geraldo Coldibelli, Bairro João Paul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 má conservação e a grande incidência de chuvas, os buracos se fazem enormes e presentes em toda a extensão da referidas ruas, dificultando imensamente o tráfego dos veículos,  danificando sua parte mecânica por causa do choque ao cair nos referidos buracos ou comprometendo a segurança dos motoristas que vêem-se obrigados a efetuar manobras arriscadas para desviarem-s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45864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0:00Z</dcterms:created>
  <dc:creator>Cliente</dc:creator>
  <dc:description/>
  <cp:keywords/>
  <dc:language>en-US</dc:language>
  <cp:lastModifiedBy>Cliente</cp:lastModifiedBy>
  <cp:lastPrinted>2009-02-26T13:00:00Z</cp:lastPrinted>
  <dcterms:modified xsi:type="dcterms:W3CDTF">2009-02-26T16:00:00Z</dcterms:modified>
  <cp:revision>2</cp:revision>
  <dc:subject/>
  <dc:title>INDICAÇÃO Nº 142/2009</dc:title>
</cp:coreProperties>
</file>