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o alargamento e o cascalhamento da estrada do bairro Cantagalo de Baixo na zona rural. Pedir a empresa concessionária do transporte coletivo à volta dos ônibus a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estrada de acesso ao bairro é estreita o que impossibilita o tráfego de veículos maiores, bem como a passagem do transporte coletivo. Os moradores pedem a volta dos ônibus já que em anos anteriores o coletivo entrava no Cantagalo de Baixo e manobrava no final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4463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5:00Z</dcterms:created>
  <dc:creator>Cliente</dc:creator>
  <dc:description/>
  <cp:keywords/>
  <dc:language>en-US</dc:language>
  <cp:lastModifiedBy>Cliente</cp:lastModifiedBy>
  <cp:lastPrinted>2009-02-26T14:05:00Z</cp:lastPrinted>
  <dcterms:modified xsi:type="dcterms:W3CDTF">2009-02-26T17:05:00Z</dcterms:modified>
  <cp:revision>2</cp:revision>
  <dc:subject/>
  <dc:title>INDICAÇÃO Nº 156/2009</dc:title>
</cp:coreProperties>
</file>