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serviços de limpeza e desinfecção das residências e das  Rua Moisés Lopes Filho e Damião Rodrigues Ferraz, no Bairro São Franc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vido as últimas chuvas, as referidas ruas, bem como as residências nela situadas, foram invadidas pelas águas que deixaram as mesmas com a sujeira e barro típicos das enchentes,  que necessitam de urgente remoção pois colocam em risco a saúde dos moradores quanto a contração de doenças como Leptospirose e outras e ainda dificultando a locomoção dos mesmos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78275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1:00Z</dcterms:created>
  <dc:creator>Cliente</dc:creator>
  <dc:description/>
  <cp:keywords/>
  <dc:language>en-US</dc:language>
  <cp:lastModifiedBy>Cliente</cp:lastModifiedBy>
  <cp:lastPrinted>2009-02-26T13:00:00Z</cp:lastPrinted>
  <dcterms:modified xsi:type="dcterms:W3CDTF">2009-02-26T16:01:00Z</dcterms:modified>
  <cp:revision>2</cp:revision>
  <dc:subject/>
  <dc:title>INDICAÇÃO Nº 143/2009</dc:title>
</cp:coreProperties>
</file>