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 que providencie, em caráter de urgência a instalação de ponto de ônibus na Av. Prefeito Olavo Gomes de Oliveira em frente a Escola Municipal Clarisse Toledo no sentido bairro-centro, também que providencie pintura de faixa para pedestres e instalação de redutores de velocidade próximo a faixa de pedestres citada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Visto que a comunidade escolar e comunidade local precisam atravessar a pista no sentido bairro Jatobá para o embarqu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34318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8:00Z</dcterms:created>
  <dc:creator>Cliente</dc:creator>
  <dc:description/>
  <cp:keywords/>
  <dc:language>en-US</dc:language>
  <cp:lastModifiedBy>Cliente</cp:lastModifiedBy>
  <cp:lastPrinted>2009-02-26T12:58:00Z</cp:lastPrinted>
  <dcterms:modified xsi:type="dcterms:W3CDTF">2009-02-26T15:58:00Z</dcterms:modified>
  <cp:revision>2</cp:revision>
  <dc:subject/>
  <dc:title>INDICAÇÃO Nº 141/2009</dc:title>
</cp:coreProperties>
</file>