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gestões junto a CEMIG, visando  a instalação de poste com luminária na rua José Antonio Dantas, no bairro São Geraldo, em frente ao Mosteiro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e de reivindicação dos moradores, visto que a iluminação atual é insuficiente, e o local é movimentado e a iluminação trará maior segurança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03046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6:00Z</dcterms:created>
  <dc:creator>Camara</dc:creator>
  <dc:description/>
  <dc:language>en-US</dc:language>
  <cp:lastModifiedBy>Camara</cp:lastModifiedBy>
  <cp:lastPrinted>2009-02-26T14:45:00Z</cp:lastPrinted>
  <dcterms:modified xsi:type="dcterms:W3CDTF">2009-02-26T17:46:00Z</dcterms:modified>
  <cp:revision>2</cp:revision>
  <dc:subject/>
  <dc:title>INDICAÇÃO Nº 168/2009</dc:title>
</cp:coreProperties>
</file>