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do departamento responsável, em caráter de urgência, a manutenção da Rua Ver. Antonio A. Ribeiro. Os bloquetes de toda extensão da rua estão soltos, deslocados, abaixo deles, com as chuvas, se formou um charc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No final da rua os deslocamento dos bloquetes é tão agudo que estão causando avarias e acidentes entres os veículos que ali trafegam, levando em consideração que, apesar de ser uma rua pequena, está localizado ali uma escola. Em várias partes da extensão da rua, o passeio está quebrado, destruído, e ao meio da rua há um grande buraco com pedaços de concreto dentro. Segundo moradores, diversas pessoas tem caído e veículos tem se acidentado. A situação é precária e se nota que não houve compactação do solo adequado na instalação dos bloquetes. Moradores relatam que situação da rua é antiga e não é fruto das recentes chuvas. Já houve outras solicitações por parte deste vereador, no ano passado, mas a administração passada não promoveu melhorias. Além da pavimentação, moradores sofrem com o cheiro forte exalado pelos bueiros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Moradores vêem desde o ano passado pedindo ações urgentes para a manutenção da rua Ver. Antonio A. Ribeiro, localizada entre a rua do estacionamento do Supermercado Alvorada e o antigo bar "18", onde está situada a Escola Bandeirantes. Moradores sofrem com os passeios quase totalmente destruídos e bloquetes soltos a ponto de causarem acidentes. No final da rua a situação é gravíssima, os bloquetes chegaram a fazer uma onda e quilhas que estão danificando veículos e causando acidente entre pedestres. Também reclamam com o cheiro insuportável exalado pelos bueir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2008379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57:00Z</dcterms:created>
  <dc:creator>Cliente</dc:creator>
  <dc:description/>
  <cp:keywords/>
  <dc:language>en-US</dc:language>
  <cp:lastModifiedBy>Cliente</cp:lastModifiedBy>
  <cp:lastPrinted>2009-02-26T12:57:00Z</cp:lastPrinted>
  <dcterms:modified xsi:type="dcterms:W3CDTF">2009-02-26T15:57:00Z</dcterms:modified>
  <cp:revision>2</cp:revision>
  <dc:subject/>
  <dc:title>INDICAÇÃO Nº 140/2009</dc:title>
</cp:coreProperties>
</file>