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90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Solicita ao setor competente da Administração Pública, que providencie no bairro Vista Alegre, Rua A, a capina de terreno baldio, colocação de luz nos postes onde há falta e a  poda de árvor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ses terrenos baldios causam sujeira, mau cheiro, proliferação de animais peçonhentos e acúmulo de lixo, o que traz prejuízos para os moradores do local. A falta de luz causa insegurança, deixa o ambiente mais propício a ocasiões perigosas, pois está muito escuro, e a iluminação ainda é atrapalhada pelas árvore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6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ABRÍCIO DE OLIVEIR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90364002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9:15:00Z</dcterms:created>
  <dc:creator>Camara</dc:creator>
  <dc:description/>
  <dc:language>en-US</dc:language>
  <cp:lastModifiedBy>Camara</cp:lastModifiedBy>
  <cp:lastPrinted>2009-02-26T16:15:00Z</cp:lastPrinted>
  <dcterms:modified xsi:type="dcterms:W3CDTF">2009-02-26T19:15:00Z</dcterms:modified>
  <cp:revision>2</cp:revision>
  <dc:subject/>
  <dc:title>INDICAÇÃO Nº 190/2009</dc:title>
</cp:coreProperties>
</file>