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que faça gestões junto a CEMIG, visando a instalação de quatro Postes de Iluminação, com Padrão independente, no Campo de Futebol d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necessidade em resgatar o lazer nesse bairro da zona rural faz-se urgente considerand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or falta de opções de lazer, os jovens têm buscado diversões impróprias, frequentando bares e consequentemente ingerindo bebidas alcóolicas, participando de jogatinas de baralho e bilhar. A falta de incentivo a um esporte saudavel, tem incentivado esses jovens a uma iniciação precoce aos vícios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- os jogos de futebol que anteriormente se realizavam, eram ótimos para a sociabilização de jovens e famílias, bem como oportunidade para revelação de talentos para esse espor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29688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4:00Z</dcterms:created>
  <dc:creator>Cliente</dc:creator>
  <dc:description/>
  <cp:keywords/>
  <dc:language>en-US</dc:language>
  <cp:lastModifiedBy>Cliente</cp:lastModifiedBy>
  <cp:lastPrinted>2009-02-26T13:44:00Z</cp:lastPrinted>
  <dcterms:modified xsi:type="dcterms:W3CDTF">2009-02-26T16:44:00Z</dcterms:modified>
  <cp:revision>2</cp:revision>
  <dc:subject/>
  <dc:title>INDICAÇÃO Nº 145/2009</dc:title>
</cp:coreProperties>
</file>