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a manutenção com máquinas e cascalhamento no bairro Cantagalo de Cima na estrada que começa na BR-459 em direção ao bairro Cabrit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estrada é estreita, inclusive em frente à igreja e está cheia de buracos devido à falta de manutenção o que prejudica o acesso dos moradores e o escoamento da produção rur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4003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09:00Z</dcterms:created>
  <dc:creator>Cliente</dc:creator>
  <dc:description/>
  <cp:keywords/>
  <dc:language>en-US</dc:language>
  <cp:lastModifiedBy>Cliente</cp:lastModifiedBy>
  <cp:lastPrinted>2009-02-26T14:09:00Z</cp:lastPrinted>
  <dcterms:modified xsi:type="dcterms:W3CDTF">2009-02-26T17:09:00Z</dcterms:modified>
  <cp:revision>2</cp:revision>
  <dc:subject/>
  <dc:title>INDICAÇÃO Nº 154/2009</dc:title>
</cp:coreProperties>
</file>