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departamento competente da Prefeitura Municipal que providencie a poda das árvores em toda a extensão da Avenida Doutor João Beraldo no 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árvores da avenida estão com galhos bastante altos e que chegam a atingir a referida via, dificultando a visibilidade dos motoristas e também da passagem de veículos maiores como caminhões e ônibu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09047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07:00Z</dcterms:created>
  <dc:creator>Cliente</dc:creator>
  <dc:description/>
  <cp:keywords/>
  <dc:language>en-US</dc:language>
  <cp:lastModifiedBy>Cliente</cp:lastModifiedBy>
  <dcterms:modified xsi:type="dcterms:W3CDTF">2009-02-26T18:07:00Z</dcterms:modified>
  <cp:revision>2</cp:revision>
  <dc:subject/>
  <dc:title>INDICAÇÃO Nº 183/2009</dc:title>
</cp:coreProperties>
</file>