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responsável da Prefeitura Municipal, que providencie a manutenção com máquinas e cascalhamento e alargamento na estrada de acesso ao bairro Pedreira, que vai do bairro Cantagalo de Cima, na BR-459, até a estrada do Horto Florest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estrada é estreita e está cheia de buracos devido à falta de manutenção o que prejudica o acesso dos moradores e também das pessoas que frequentam o Recanto do Yrasha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62833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01:00Z</dcterms:created>
  <dc:creator>Cliente</dc:creator>
  <dc:description/>
  <cp:keywords/>
  <dc:language>en-US</dc:language>
  <cp:lastModifiedBy>Cliente</cp:lastModifiedBy>
  <cp:lastPrinted>2009-02-26T14:01:00Z</cp:lastPrinted>
  <dcterms:modified xsi:type="dcterms:W3CDTF">2009-02-26T17:01:00Z</dcterms:modified>
  <cp:revision>2</cp:revision>
  <dc:subject/>
  <dc:title>INDICAÇÃO Nº 153/2009</dc:title>
</cp:coreProperties>
</file>