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a ligação dos bairros São Camilo e Jardim Guanabra por meio da Travessa Lino Ama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local já existe uma rua de terra, que era um terreno particular, e que necessita ser pavimentado, com a construção de galerias de esgoto e águas pluviais e rede de água. O local também ncessita de iluminação pois os moradores já utilizam a via para ir a ambos os bair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65690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30:00Z</dcterms:created>
  <dc:creator>Cliente</dc:creator>
  <dc:description/>
  <cp:keywords/>
  <dc:language>en-US</dc:language>
  <cp:lastModifiedBy>Cliente</cp:lastModifiedBy>
  <dcterms:modified xsi:type="dcterms:W3CDTF">2009-02-26T18:30:00Z</dcterms:modified>
  <cp:revision>2</cp:revision>
  <dc:subject/>
  <dc:title>INDICAÇÃO Nº 187/2009</dc:title>
</cp:coreProperties>
</file>