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responsável da Administração Municipal que providencie a troca de uma lâmpada em poste no final da Rua Coronel José Inácio na divisa com a antiga Mina Santa Bárbara na Travessa Aspirante Fernand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o o poste está com a lâmpada quebrada, os moradores do final da rua estão inseguros por causa do escuro, situação que também facilita o uso de droga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7679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0:00Z</dcterms:created>
  <dc:creator>Cliente</dc:creator>
  <dc:description/>
  <cp:keywords/>
  <dc:language>en-US</dc:language>
  <cp:lastModifiedBy>Cliente</cp:lastModifiedBy>
  <dcterms:modified xsi:type="dcterms:W3CDTF">2009-02-26T18:10:00Z</dcterms:modified>
  <cp:revision>2</cp:revision>
  <dc:subject/>
  <dc:title>INDICAÇÃO Nº 185/2009</dc:title>
</cp:coreProperties>
</file>