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NDICAÇÃO Nº 1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olicitar do departamento competente as seguintes providências para o bairro Colina Verde: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Instalação da rede de esgoto e água pluvial nas ruas 6, 7 e 8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Solucionar o problema do esgoto que passa abaixo de uma das casas da rua 8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Solucionar o problema do esgoto que está sendo jogado no córrego que passa na rua 8 e ao mesmo tempo é cobrado tratamento de esgoto nas contas de água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Estruturar o caminho de acesso ao bairro Morumbi pelo Colina Verde, que são usados por crianças, adultos e pessoas da terceira idade, não tem pavimentação adequada e iluminação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A água de consumo está chegando nas casas muito suja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Fazer canalização para que os moradores possam utilizar-se de uma nascente próxima ao córrego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Instalação de um posto de saúde, tendo em vista que o conjunto Morumbi, Colina Verde e Cohab possuem mais de 1400 famílias (o posto de saúde do São Cristóvão não consegue atender a todos)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Instalação de área de esporte e lazer no bairro Colina Verde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Providenciar a retirada da cerca viva que está localizada entre o bairro Colina Verde e a área do aeroporto, sendo que este tipo de vegetação possui grandes espinhos e está colocando em risco a vida dos moradores, já que cresce e invade os limites do encostamento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Mais papa lixos para o bairro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orte da alta vegetação do aeroporto, que tem aglomerado ratos, cobras entre outros animais perigosos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Manutenção no escoamento das águas pluviais, que devido ao mau serviço feito de asfaltamento, a água fica parada e empoçada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Ajudar os moradores do bairro da Limeira a conseguir ser contemplados pelo programa federal Luz Para Todos, já que há anos fazem a inscrição mas, segundo moradores, a Emater não tomou nenhuma providência;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Instalar os dois postes que faltam no bairro da Limeira, caminho para Ferreira; </w:t>
      </w:r>
    </w:p>
    <w:p>
      <w:pPr>
        <w:pStyle w:val="Normal"/>
        <w:ind w:left="1134" w:right="567" w:firstLine="28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Solicitar a Polícia Militar que faça ronda nos bairros Morumbi, Colina Verde e Cohab, devido ao crescimento de violência e fur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>Moradores do bairro Colina Verde entregaram tais solicitações em meu gabinete e pediram para que ajudasse na conquista de tais solicit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96759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09:00Z</dcterms:created>
  <dc:creator>Cliente</dc:creator>
  <dc:description/>
  <cp:keywords/>
  <dc:language>en-US</dc:language>
  <cp:lastModifiedBy>Cliente</cp:lastModifiedBy>
  <cp:lastPrinted>2009-02-26T15:09:00Z</cp:lastPrinted>
  <dcterms:modified xsi:type="dcterms:W3CDTF">2009-02-26T18:09:00Z</dcterms:modified>
  <cp:revision>2</cp:revision>
  <dc:subject/>
  <dc:title>INDICAÇÃO Nº 184/2009</dc:title>
</cp:coreProperties>
</file>