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responsável da Prefeitura Municipal que providencie a limpeza nas ruas do bairro Cidade Vergane e o calçamento da via de acesso a Shin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ruas do bairro estão cheias de mato devido à falta de capina e limpeza. Parte das ruas não é asfaltada e causa muitos transtornos, como para os portadores de necessidades especiais da Shine que têm dificuldades para chegar até a entidade, devido aos buracos da rua de terra e a falta de meio fio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782292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06:00Z</dcterms:created>
  <dc:creator>Cliente</dc:creator>
  <dc:description/>
  <cp:keywords/>
  <dc:language>en-US</dc:language>
  <cp:lastModifiedBy>Cliente</cp:lastModifiedBy>
  <dcterms:modified xsi:type="dcterms:W3CDTF">2009-02-26T18:06:00Z</dcterms:modified>
  <cp:revision>2</cp:revision>
  <dc:subject/>
  <dc:title>INDICAÇÃO Nº 182/2009</dc:title>
</cp:coreProperties>
</file>