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Prefeitura Municipal que providencie junto à empresa concessionária do transporte coletivo, mais linhas de ônibus na Avenida Vicente Simões em direção ao Distrito Industrial, para atender os usuários que moram em bairros como São Camilo e Jardim Guana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moradores de bairros próximos a Avenida Vicente Simões, e que necessitam ir ao Distrito Industrial e bairros adjacentes, precisam esperar o ônibus na Rua Comendador José Garcia já que na referida avenida só passam ônibus em direção a Faisqueira, Polivalente, Jardim São João e Hospit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31517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49:00Z</dcterms:created>
  <dc:creator>Cliente</dc:creator>
  <dc:description/>
  <cp:keywords/>
  <dc:language>en-US</dc:language>
  <cp:lastModifiedBy>Cliente</cp:lastModifiedBy>
  <cp:lastPrinted>2009-02-26T13:49:00Z</cp:lastPrinted>
  <dcterms:modified xsi:type="dcterms:W3CDTF">2009-02-26T16:49:00Z</dcterms:modified>
  <cp:revision>2</cp:revision>
  <dc:subject/>
  <dc:title>INDICAÇÃO Nº 146/2009</dc:title>
</cp:coreProperties>
</file>