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postes de iluminação pública até o final da estrada do bairro Cabritas na zona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luminação não atinge todas as residências da estrada do bairro e os moradores precisam emprestar a energia de vizinhos o que causa muitos transtornos. O local possui muitos moradores e pessoas que passam pela via para ir até outro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2287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6:00Z</dcterms:created>
  <dc:creator>Cliente</dc:creator>
  <dc:description/>
  <cp:keywords/>
  <dc:language>en-US</dc:language>
  <cp:lastModifiedBy>Cliente</cp:lastModifiedBy>
  <cp:lastPrinted>2009-02-26T15:06:00Z</cp:lastPrinted>
  <dcterms:modified xsi:type="dcterms:W3CDTF">2009-02-26T18:06:00Z</dcterms:modified>
  <cp:revision>2</cp:revision>
  <dc:subject/>
  <dc:title>INDICAÇÃO Nº 181/2009</dc:title>
</cp:coreProperties>
</file>