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seja realizada operação tapa buracos em toda a extensão a Rua Comendador José Garc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Trata-se de uma das principais vias de trafego da cidade, onde está localizado o Pronto Atendimento do Hospital Samuel Libânio e está com grandes buracos no asfalto em toda a sua extensão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26737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1:00Z</dcterms:created>
  <dc:creator>Cliente</dc:creator>
  <dc:description/>
  <cp:keywords/>
  <dc:language>en-US</dc:language>
  <cp:lastModifiedBy>Cliente</cp:lastModifiedBy>
  <cp:lastPrinted>2009-02-26T14:51:00Z</cp:lastPrinted>
  <dcterms:modified xsi:type="dcterms:W3CDTF">2009-02-26T17:51:00Z</dcterms:modified>
  <cp:revision>2</cp:revision>
  <dc:subject/>
  <dc:title>INDICAÇÃO Nº 177/2009</dc:title>
</cp:coreProperties>
</file>