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responsável da Prefeitura Municipal que providencie iluminação no calçadão do bairro Saúde que fica próximo a Rua Coronel Evaristo Valdetári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falta de postes de iluminação no referido calçadão causa insegurança aos moradores que passam no local durante a noite e também facilita o uso e o tráfico de drogas no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977415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52:00Z</dcterms:created>
  <dc:creator>Cliente</dc:creator>
  <dc:description/>
  <cp:keywords/>
  <dc:language>en-US</dc:language>
  <cp:lastModifiedBy>Cliente</cp:lastModifiedBy>
  <dcterms:modified xsi:type="dcterms:W3CDTF">2009-02-26T17:52:00Z</dcterms:modified>
  <cp:revision>2</cp:revision>
  <dc:subject/>
  <dc:title>INDICAÇÃO Nº 179/2009</dc:title>
</cp:coreProperties>
</file>