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responsável da Prefeitura Municipal que providencie a pintura, iluminação, plantio de flores e mesas pintadas com tabuleiros de dama, na praça Doutor Balafre Brandão no bairro Santa Luzi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praça do bairro está abandonada e precisa de reforma para o lazer dos moradores, principalmente das crianças. A falta de postes de iluminação no local causa insegurança e facilita a presença de usuários de drogas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42193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9:00Z</dcterms:created>
  <dc:creator>Cliente</dc:creator>
  <dc:description/>
  <cp:keywords/>
  <dc:language>en-US</dc:language>
  <cp:lastModifiedBy>Cliente</cp:lastModifiedBy>
  <dcterms:modified xsi:type="dcterms:W3CDTF">2009-02-26T17:49:00Z</dcterms:modified>
  <cp:revision>2</cp:revision>
  <dc:subject/>
  <dc:title>INDICAÇÃO Nº 175/2009</dc:title>
</cp:coreProperties>
</file>