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 Prefeitura Municipal, a criação e implantação da Secretaria Municipal de Esporte e Lazer de Pouso Alegre com a prática de todas as modalidades de esportes tais como: Atletismo, Natação Basquetebol. Voleibol, Judô, Ginástica Rítmica e artística, Handebol, Futsal, Futebol, e demais esportes, todos com as modalidades masculinas e femininas e para as faixas etárias pré-mirim, mirim, infantil e juveni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ecretaria dedicada exclusivamente ao esporte especializado, tendo como objetivo principal a inclusão de nossas crianças a todos os esportes especializados ocupando-as com atividades esportivas sadias, tirando-as do convívio com usuários de drogas e evitando também a delinqüência e ainda formando esportistas que representariam Pouso Alegre no cenário esportivo Regional, Estadual e Nacion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26939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0:00Z</dcterms:created>
  <dc:creator>Cliente</dc:creator>
  <dc:description/>
  <cp:keywords/>
  <dc:language>en-US</dc:language>
  <cp:lastModifiedBy>Cliente</cp:lastModifiedBy>
  <cp:lastPrinted>2009-02-26T14:50:00Z</cp:lastPrinted>
  <dcterms:modified xsi:type="dcterms:W3CDTF">2009-02-26T17:50:00Z</dcterms:modified>
  <cp:revision>2</cp:revision>
  <dc:subject/>
  <dc:title>INDICAÇÃO Nº 174/2009</dc:title>
</cp:coreProperties>
</file>