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7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do departamento competente da Administração Municipal que providencie a instalação de redutores de velocidade na Avenida Doutor Notel Teixeira e Rua Tiradentes no bairro Santa Luzi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As referidas vias têm grande fluxo de veículos, entre carros, caminhões e ônibus, e os motoristas não respeitam os limites de velocidade, colocando em risco a vida de crianças e adultos que moram próximos ao local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9247571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7:48:00Z</dcterms:created>
  <dc:creator>Cliente</dc:creator>
  <dc:description/>
  <cp:keywords/>
  <dc:language>en-US</dc:language>
  <cp:lastModifiedBy>Cliente</cp:lastModifiedBy>
  <dcterms:modified xsi:type="dcterms:W3CDTF">2009-02-26T17:48:00Z</dcterms:modified>
  <cp:revision>2</cp:revision>
  <dc:subject/>
  <dc:title>INDICAÇÃO Nº 173/2009</dc:title>
</cp:coreProperties>
</file>