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do departamento competente da Administração Municipal que providencie a capina e o plantio de flores no canteiro central, no final da Rua Silviano Brandão no cent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que residem em frente ao canteiro da referida rua reclamam da sujeira e da falta de limpeza no local, que está cheio de mato pela falta de manuten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05706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8:00Z</dcterms:created>
  <dc:creator>Cliente</dc:creator>
  <dc:description/>
  <cp:keywords/>
  <dc:language>en-US</dc:language>
  <cp:lastModifiedBy>Cliente</cp:lastModifiedBy>
  <dcterms:modified xsi:type="dcterms:W3CDTF">2009-02-26T17:48:00Z</dcterms:modified>
  <cp:revision>2</cp:revision>
  <dc:subject/>
  <dc:title>INDICAÇÃO Nº 172/2009</dc:title>
</cp:coreProperties>
</file>