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sinalização na rua Alberto Paciulli próximo ao nº. 1250 e 1271, que garanta a segurança aos pedestres no seu transito pela referi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é de intensa travessia de pedestres inclusive crianças e não existe sequer uma faixa para pedestres ou qualquer outro tipo de sinalização com placas alertando motoristas  colocandoassim em risco a segurança dos to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9713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9:00Z</dcterms:created>
  <dc:creator>Cliente</dc:creator>
  <dc:description/>
  <cp:keywords/>
  <dc:language>en-US</dc:language>
  <cp:lastModifiedBy>Cliente</cp:lastModifiedBy>
  <dcterms:modified xsi:type="dcterms:W3CDTF">2009-02-26T17:39:00Z</dcterms:modified>
  <cp:revision>2</cp:revision>
  <dc:subject/>
  <dc:title>INDICAÇÃO Nº 165/2009</dc:title>
</cp:coreProperties>
</file>